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Towarzystwo Przyjaciół 41 Harcerskiej Drużyny Żeglarskiej „TOP-41”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45-053 Opole ul. Żeromskiego 4/3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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:  Ośrodek Wypoczynkowy „Zajazd Jowisz” 46-045 Turawa ul. Harcersk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-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le marzec 2018                                          Anna Markuszewska – Łabudz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Towarzystwo Przyjaciół 41 Harcerskiej Drużyny Żeglarskiej „TOP-41” </w:t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45-053 Opole ul. Żeromskiego 4/3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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:  Ośrodek Wypoczynkowy „Zajazd Jowisz” 46-045 Turawa ul. Harcerska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-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ole marzec 2018                                          Anna Markuszewska – Łabudzińs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Informacja o szczepieniach ochronnych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raz z podaniem roku lub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rzedstawienie książeczki zdrowia 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Informacja o szczepieniach ochronnych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wraz z podaniem roku lub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przedstawienie książeczki zdrowia 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37:00Z</dcterms:created>
  <dc:creator>Alicja</dc:creator>
  <dc:description/>
  <cp:keywords/>
  <dc:language>en-US</dc:language>
  <cp:lastModifiedBy>Marek</cp:lastModifiedBy>
  <cp:lastPrinted>2016-05-06T08:32:00Z</cp:lastPrinted>
  <dcterms:modified xsi:type="dcterms:W3CDTF">2018-03-07T08:04:00Z</dcterms:modified>
  <cp:revision>4</cp:revision>
  <dc:subject/>
  <dc:title/>
</cp:coreProperties>
</file>